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ола: </w:t>
      </w:r>
      <w:r>
        <w:rPr>
          <w:rFonts w:cs="Times New Roman" w:ascii="Times New Roman" w:hAnsi="Times New Roman"/>
          <w:sz w:val="28"/>
          <w:szCs w:val="28"/>
        </w:rPr>
        <w:t>МКОУ Красно-Октябрьская СОШ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О педагога: </w:t>
      </w:r>
      <w:r>
        <w:rPr>
          <w:rFonts w:cs="Times New Roman" w:ascii="Times New Roman" w:hAnsi="Times New Roman"/>
          <w:sz w:val="28"/>
          <w:szCs w:val="28"/>
        </w:rPr>
        <w:t>Самойлова Надежда Семеновна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Урок применения знаний и умений</w:t>
      </w:r>
    </w:p>
    <w:p>
      <w:pPr>
        <w:pStyle w:val="Normal"/>
        <w:spacing w:lineRule="atLeast" w:line="200" w:before="113" w:after="11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Заглавная буква в именах собственных. Правописание фамилий, имён, отчеств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формировать умение писать имена собственные с  заглавной буквы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2)  Актуализировать способность к использованию изученного   правила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на письме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tLeast" w:line="198" w:before="113" w:after="113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 урока:</w:t>
      </w:r>
    </w:p>
    <w:p>
      <w:pPr>
        <w:pStyle w:val="Normal"/>
        <w:widowControl w:val="false"/>
        <w:autoSpaceDE w:val="false"/>
        <w:spacing w:lineRule="auto" w:line="240" w:before="113" w:after="113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Образовательные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17" w:leader="none"/>
        </w:tabs>
        <w:autoSpaceDE w:val="false"/>
        <w:spacing w:lineRule="auto" w:line="240" w:before="113" w:after="113"/>
        <w:ind w:left="1417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учить писать заглавную букву в именах собстве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17" w:leader="none"/>
        </w:tabs>
        <w:autoSpaceDE w:val="false"/>
        <w:spacing w:lineRule="auto" w:line="240" w:before="113" w:after="113"/>
        <w:ind w:left="1417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крыть новое знание – «что можно узнать по фамилии,  имени, отчеству?»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17" w:leader="none"/>
        </w:tabs>
        <w:autoSpaceDE w:val="false"/>
        <w:spacing w:lineRule="auto" w:line="240" w:before="113" w:after="113"/>
        <w:ind w:left="1417" w:hanging="360"/>
        <w:contextualSpacing/>
        <w:rPr>
          <w:rFonts w:ascii="Times New Roman" w:hAnsi="Times New Roman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" w:hAnsi="Times New Roman"/>
          <w:color w:val="000000"/>
          <w:sz w:val="28"/>
          <w:szCs w:val="28"/>
        </w:rPr>
        <w:t>учить узнавать и применять в речи имена собственны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17" w:leader="none"/>
        </w:tabs>
        <w:autoSpaceDE w:val="false"/>
        <w:spacing w:lineRule="auto" w:line="240" w:before="113" w:after="113"/>
        <w:ind w:left="1417" w:hanging="360"/>
        <w:contextualSpacing/>
        <w:rPr>
          <w:rFonts w:ascii="Times New Roman" w:hAnsi="Times New Roman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" w:hAnsi="Times New Roman"/>
          <w:color w:val="000000"/>
          <w:sz w:val="28"/>
          <w:szCs w:val="28"/>
        </w:rPr>
        <w:t>наблюдение над образованием имён собственных (имён, фамилий, отчеств)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113" w:after="113"/>
        <w:ind w:left="1080" w:hanging="720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Развивающие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05" w:leader="none"/>
        </w:tabs>
        <w:autoSpaceDE w:val="false"/>
        <w:spacing w:lineRule="auto" w:line="240" w:before="113" w:after="113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общеучебные навыки: сравнивать, обобщать, делать выводы, навык работы в групп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05" w:leader="none"/>
        </w:tabs>
        <w:autoSpaceDE w:val="false"/>
        <w:spacing w:lineRule="auto" w:line="240" w:before="113" w:after="113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речь, воображение, память, образно-логическое мышлени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05" w:leader="none"/>
        </w:tabs>
        <w:autoSpaceDE w:val="false"/>
        <w:spacing w:lineRule="auto" w:line="240" w:before="113" w:after="113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умения детей к самостоятельному поиску информации, ее анализу и обобщению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05" w:leader="none"/>
        </w:tabs>
        <w:autoSpaceDE w:val="false"/>
        <w:spacing w:lineRule="auto" w:line="240" w:before="113" w:after="113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словарного запаса учащихс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05" w:leader="none"/>
        </w:tabs>
        <w:autoSpaceDE w:val="false"/>
        <w:spacing w:lineRule="auto" w:line="240" w:before="113" w:after="113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интерес учащихся к истории своей семь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05" w:leader="none"/>
        </w:tabs>
        <w:autoSpaceDE w:val="false"/>
        <w:spacing w:lineRule="auto" w:line="240" w:before="113" w:after="113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5" w:leader="none"/>
          <w:tab w:val="left" w:pos="750" w:leader="none"/>
        </w:tabs>
        <w:autoSpaceDE w:val="false"/>
        <w:spacing w:lineRule="auto" w:line="240" w:before="113" w:after="113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Воспитательные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4" w:leader="none"/>
        </w:tabs>
        <w:autoSpaceDE w:val="false"/>
        <w:spacing w:lineRule="auto" w:line="240" w:before="113" w:after="113"/>
        <w:ind w:left="1417" w:hanging="360"/>
        <w:contextualSpacing/>
        <w:rPr>
          <w:rFonts w:ascii="Times New Roman" w:hAnsi="Times New Roman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" w:hAnsi="Times New Roman"/>
          <w:sz w:val="28"/>
          <w:szCs w:val="28"/>
        </w:rPr>
        <w:t xml:space="preserve">формировать умение заниматься коллективно – поисковой работой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4" w:leader="none"/>
        </w:tabs>
        <w:autoSpaceDE w:val="false"/>
        <w:spacing w:lineRule="auto" w:line="240" w:before="113" w:after="113"/>
        <w:ind w:left="1417" w:hanging="360"/>
        <w:contextualSpacing/>
        <w:rPr>
          <w:rFonts w:ascii="Times New Roman" w:hAnsi="Times New Roman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" w:hAnsi="Times New Roman"/>
          <w:sz w:val="28"/>
          <w:szCs w:val="28"/>
        </w:rPr>
        <w:t>формирование самостоятельности, умения сотрудничать с други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4" w:leader="none"/>
        </w:tabs>
        <w:autoSpaceDE w:val="false"/>
        <w:spacing w:lineRule="auto" w:line="240" w:before="113" w:after="113"/>
        <w:ind w:left="1417" w:hanging="360"/>
        <w:contextualSpacing/>
        <w:jc w:val="both"/>
        <w:rPr/>
      </w:pPr>
      <w:r>
        <w:rPr>
          <w:rFonts w:eastAsia="Times New Roman CYR" w:cs="Times New Roman CYR" w:ascii="Times New Roman" w:hAnsi="Times New Roman"/>
          <w:sz w:val="28"/>
          <w:szCs w:val="28"/>
        </w:rPr>
        <w:t>воспитывать добрые и уважительные чувства по отнош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ению друг к другу.</w:t>
      </w:r>
    </w:p>
    <w:p>
      <w:pPr>
        <w:pStyle w:val="Normal"/>
        <w:widowControl w:val="false"/>
        <w:tabs>
          <w:tab w:val="clear" w:pos="708"/>
          <w:tab w:val="left" w:pos="354" w:leader="none"/>
        </w:tabs>
        <w:autoSpaceDE w:val="false"/>
        <w:spacing w:lineRule="auto" w:line="240" w:before="113" w:after="113"/>
        <w:ind w:left="1417" w:hanging="0"/>
        <w:contextualSpacing/>
        <w:jc w:val="both"/>
        <w:rPr>
          <w:rFonts w:ascii="Times New Roman" w:hAnsi="Times New Roman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- словесны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наглядны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проблемны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исследовательски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практически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дидактические принципы:</w:t>
      </w:r>
    </w:p>
    <w:p>
      <w:pPr>
        <w:pStyle w:val="Normal"/>
        <w:suppressAutoHyphens w:val="fals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глядности</w:t>
      </w:r>
    </w:p>
    <w:p>
      <w:pPr>
        <w:pStyle w:val="Normal"/>
        <w:suppressAutoHyphens w:val="fals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ледовательности</w:t>
      </w:r>
    </w:p>
    <w:p>
      <w:pPr>
        <w:pStyle w:val="Normal"/>
        <w:suppressAutoHyphens w:val="fals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упности</w:t>
      </w:r>
    </w:p>
    <w:p>
      <w:pPr>
        <w:pStyle w:val="Normal"/>
        <w:suppressAutoHyphens w:val="fals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язь теории с практикой</w:t>
      </w:r>
    </w:p>
    <w:p>
      <w:pPr>
        <w:pStyle w:val="Normal"/>
        <w:suppressAutoHyphens w:val="fals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ывающего обучения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чащиеся научатся распознавать имена собственные; писать имена собственные с заглавной буквы; применять полученные знания при выполнении нестандартных заданий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Личностные: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формирование положительного отношение к учёбе и своим знаниям, развитие творческого воображения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  <w:r>
        <w:rPr>
          <w:rFonts w:eastAsia="Times New Roman" w:cs="Calibri"/>
          <w:color w:val="000000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очнить представления о собственных и нарицательных именах существительных, закрепить знания о правописании заглавной  буквы в именах собственных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УД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Метапредметные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гулятивные  УУД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учащимися своей учебной деятельности: целеполагание, планирование;контроль и самоконтроль процесса и результатов учебной деятельности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знавательные УУД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анализировать, сопоставлять, находить ответ на проблемный вопрос, подбирать сведения из дополнительных источников о значении своего имени и фамилии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муникативные УУД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слушать и вступать в диалог, участвовать в коллективном обсуждении проблем; умение работать в паре, в группе, оказывать взаимопомощь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организации образовательного пространства на уроке: </w:t>
      </w:r>
      <w:r>
        <w:rPr>
          <w:rFonts w:cs="Times New Roman" w:ascii="Times New Roman" w:hAnsi="Times New Roman"/>
          <w:sz w:val="28"/>
          <w:szCs w:val="28"/>
        </w:rPr>
        <w:t>(групповая, коллективная, индивидуальная)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, электронные образовательные ресурсы: </w:t>
      </w:r>
      <w:r>
        <w:rPr>
          <w:rFonts w:eastAsia="Times New Roman" w:cs="Calibri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ьютер, мультимедийный проектор, интерактивная доска,  презентация, раздаточный материал для групповой и индивидуальной работы.</w:t>
      </w:r>
    </w:p>
    <w:p>
      <w:pPr>
        <w:pStyle w:val="Normal"/>
        <w:spacing w:lineRule="atLeast" w:line="200" w:before="0" w:after="0"/>
        <w:rPr>
          <w:rFonts w:ascii="Times New Roman" w:hAnsi="Times New Roman" w:eastAsia="SchoolBookC-Bold;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SchoolBookC-Bold;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C-Bold;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SchoolBookC-Bold;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86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9195"/>
        <w:gridCol w:w="4118"/>
      </w:tblGrid>
      <w:tr>
        <w:trPr>
          <w:trHeight w:val="44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120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Орг.момен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и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7" w:right="-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готовность детей к уро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autoSpaceDE w:val="false"/>
              <w:snapToGrid w:val="false"/>
              <w:spacing w:lineRule="auto" w:line="240" w:before="0" w:after="0"/>
              <w:ind w:left="27"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ить детей на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правила пос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знания об имени существительном; умение ставить вопрос к именам существительны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autoSpaceDE w:val="false"/>
              <w:snapToGrid w:val="false"/>
              <w:spacing w:lineRule="auto" w:line="240" w:before="0" w:after="0"/>
              <w:ind w:left="72" w:right="-3" w:hanging="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 различие по принадлежности имен существительных: собственных и нарицательных.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ьте свою готовность к уро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что пригодится нам для успешной работы на урок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ещё нам пригодится хорошее настрое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этому улыбнитесь мне, друг другу. Садитес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и? –На месте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ги? – На месте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кти? –У края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нка? –Прямая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tLeast" w:line="270" w:before="0" w:after="0"/>
              <w:ind w:left="3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tLeast" w:line="270" w:before="0" w:after="0"/>
              <w:ind w:left="3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егодня мы отправимся в путешествие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ш путь лежит в страну, которой нет на обычных картах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смотрите на доску и скажите, что нужно сделать, чтобы получилась понятная фраза?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АГЛАВНЫХБУ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В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делить на отдельные слова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йдите опасные места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пишите. О чем надо помнить?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 Вспомните, что вы знаете о заглавных буквах?  (Пишутся в начале предложений. С большой буквы  пишутся имена людей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е извлекать информацию из схем, иллюстраций, текстов.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-цировать по признакам.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</w:tc>
      </w:tr>
      <w:tr>
        <w:trPr>
          <w:trHeight w:val="87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-вание проблемы, планирование деятельности.  </w:t>
            </w:r>
            <w:r>
              <w:rPr>
                <w:rFonts w:eastAsia="SchoolBookC-Bold;Times New Roman" w:cs="Times New Roman" w:ascii="Times New Roman" w:hAnsi="Times New Roman"/>
                <w:b/>
                <w:bCs/>
                <w:sz w:val="28"/>
                <w:szCs w:val="28"/>
              </w:rPr>
              <w:t>Открытие нового 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Создание проблемной ситуац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и направить мыслительную деятельность учащихся на достижение цели уро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исследованию для решения учебн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left" w:pos="525" w:leader="none"/>
                <w:tab w:val="left" w:pos="1110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V. Исследовательская работа в группа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left" w:pos="525" w:leader="none"/>
                <w:tab w:val="left" w:pos="11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знакомить с историей возникновения некоторых русских имён собственных;  учить образовывать имена собственны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left" w:pos="525" w:leader="none"/>
                <w:tab w:val="left" w:pos="11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группов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пробуйте сформулировать тему нашего урока…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1  3 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3366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Большая буква в словах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годня на уроке предстоит …(формулировка задач учащимися):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очнить представления о собственных и нарицательных именах существительных,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ить знания о правописании заглавной  буквы в именах собственных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FF950E"/>
                <w:sz w:val="28"/>
                <w:szCs w:val="28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Составим план урока.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360" w:hanging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25035</wp:posOffset>
                      </wp:positionH>
                      <wp:positionV relativeFrom="paragraph">
                        <wp:posOffset>181610</wp:posOffset>
                      </wp:positionV>
                      <wp:extent cx="219075" cy="219075"/>
                      <wp:effectExtent l="5715" t="5715" r="5080" b="5080"/>
                      <wp:wrapNone/>
                      <wp:docPr id="1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33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fillcolor="#ff6633" stroked="t" o:allowincell="t" style="position:absolute;margin-left:372.05pt;margin-top:14.3pt;width:17.2pt;height:17.2pt;mso-wrap-style:none;v-text-anchor:middle">
                      <v:fill o:detectmouseclick="t" type="solid" color2="#0099cc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Что мы сейчас делали? (Планировали свою деятельность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про себя слов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очка, учитель, сорока, Лена, товарищ, Сергеевич, Жуковы, Михаил, школьник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ю работу вы можете предложить с этими словам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 идей у вас возникло. Я вам предлагаю  определить, к каким словам (названиям предметов, признаков, действий) относятся все эти слова?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ажите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цы! А теперь разбейте эти слова на  2 группы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слова вы отнесли в первую группу?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торую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получили эти группы? Как рассуждали? Объясните свой выбор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овите только имена собственные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должны помнить, когда записываем имена собственные?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, что обозначает каждое слово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-то почтальон Печкин принёс жителю страны Заглавных букв посылку. А почтальон Печкин- очень любопытный. Прочитал он, кому предназначена посылка и говорит: - А я знаю, что твоего отца зовут Василий и кто-то из твоих предков был кузнецом.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а какой у вас возник вопрос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к он узнал имя отца друга и кем был его предок?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робуйте сами предположить, как один из друзей узнал о предках своего друга и имя его отца. 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Я думаю…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гли ли мы сразу ответить на этот вопрос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у нас возникли затруднения? Может, мы что-то не знаем об именах собственных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что мы сегодня узнаем на уроке?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к можно узнать о прошлом семье по фамили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ожно узнать имя отца по отчеству? ..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же вопрос будем решать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то можно узнать по Ф.И.О.?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SchoolBookC;Times New Roman" w:cs="Times New Roman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SchoolBookC;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бы ответить на вопросы, которые мы поставили, вы будете работать в группе. Вспомните правила работы в группа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 Каждый может высказать свою версию решения.</w:t>
              <w:br/>
              <w:t>2. Один говорит, а остальные слушают.</w:t>
              <w:br/>
              <w:t>3. Каждая версия обсуждается в группе.</w:t>
              <w:br/>
              <w:t>4. В группе согласуется общее решение.</w:t>
              <w:br/>
              <w:t xml:space="preserve">5. Представитель группы защищает согласованное решение перед всеми.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ждая группа получает задание. Обсуждает и выполняет его, а затем отчитывается о проделанной работе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1 группа: Происхождение русских имён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2 группа: Происхождение русских отчеств.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 группа: Происхождение русских фамилий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час каждая группа должна отчитаться о проделанной работ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ем внимательно отчёт каждой группы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тчёт о проделанной работе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сскажи, какое задание выполняла групп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то вы сделали для выполнения задания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остигли ли вы результата?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spacing w:lineRule="atLeast" w:line="200" w:before="0" w:after="0"/>
              <w:contextualSpacing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цените работу группы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ценка учителя работы группы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мение правильно писать имена собственны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умение работать в группе;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именение полученных знаний в практическом задани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правило вы использовали для того, чтобы выполнить работу без ошибок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Это интересно!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Кто из вас знает значение своей фамили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 xml:space="preserve">А знаете ли вы, что ещё 150–200 лет назад у большинства людей фамилий не было? Были прозвища и отчества: </w:t>
            </w:r>
            <w:r>
              <w:rPr>
                <w:rFonts w:eastAsia="SchoolBookC-Italic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Петров, Иванов, Александров</w:t>
            </w:r>
            <w:r>
              <w:rPr>
                <w:rFonts w:eastAsia="SchoolBookC-Italic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 xml:space="preserve">– это были сыновья </w:t>
            </w:r>
            <w:r>
              <w:rPr>
                <w:rFonts w:eastAsia="SchoolBookC-Italic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Петра</w:t>
            </w:r>
            <w:r>
              <w:rPr>
                <w:rFonts w:eastAsia="SchoolBookC;Times New Roman" w:cs="Times New Roman" w:ascii="Times New Roman" w:hAnsi="Times New Roman"/>
                <w:i/>
                <w:color w:val="000080"/>
                <w:sz w:val="28"/>
                <w:szCs w:val="28"/>
              </w:rPr>
              <w:t xml:space="preserve">, </w:t>
            </w:r>
            <w:r>
              <w:rPr>
                <w:rFonts w:eastAsia="SchoolBookC-Italic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Ивана</w:t>
            </w:r>
            <w:r>
              <w:rPr>
                <w:rFonts w:eastAsia="SchoolBookC;Times New Roman" w:cs="Times New Roman" w:ascii="Times New Roman" w:hAnsi="Times New Roman"/>
                <w:i/>
                <w:color w:val="000080"/>
                <w:sz w:val="28"/>
                <w:szCs w:val="28"/>
              </w:rPr>
              <w:t xml:space="preserve">, </w:t>
            </w:r>
            <w:r>
              <w:rPr>
                <w:rFonts w:eastAsia="SchoolBookC-Italic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Александр</w:t>
            </w:r>
            <w:r>
              <w:rPr>
                <w:rFonts w:eastAsia="SchoolBookC;Times New Roman" w:cs="Times New Roman" w:ascii="Times New Roman" w:hAnsi="Times New Roman"/>
                <w:i/>
                <w:color w:val="000080"/>
                <w:sz w:val="28"/>
                <w:szCs w:val="28"/>
              </w:rPr>
              <w:t>а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Какая фамилия была у Ивана Грозного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choolBook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–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SchoolBook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казывается, когда жил великий князь всея Руси, потом став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ший русским царём Иваном IV, у русских людей не было фамилий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 xml:space="preserve">Вот как в XVI веке называли людей: </w:t>
            </w:r>
            <w:r>
              <w:rPr>
                <w:rFonts w:eastAsia="SchoolBookC;Times New Roman" w:cs="Times New Roman" w:ascii="Times New Roman" w:hAnsi="Times New Roman"/>
                <w:color w:val="000080"/>
                <w:sz w:val="28"/>
                <w:szCs w:val="28"/>
              </w:rPr>
              <w:t>«</w:t>
            </w:r>
            <w:r>
              <w:rPr>
                <w:rFonts w:eastAsia="SchoolBookC-Italic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князь данило княж юрьев сын меньшого ушатого; угрим львов сын выродков</w:t>
            </w:r>
            <w:r>
              <w:rPr>
                <w:rFonts w:eastAsia="SchoolBookC;Times New Roman" w:cs="Times New Roman" w:ascii="Times New Roman" w:hAnsi="Times New Roman"/>
                <w:color w:val="000080"/>
                <w:sz w:val="28"/>
                <w:szCs w:val="28"/>
              </w:rPr>
              <w:t>»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. В XVI–XVIII вв. вводится единая трёхчинная система наименований (имя, отчество, фамилия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cs="Times New Roman"/>
                <w:color w:val="FF9900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15"/>
              <w:shd w:fill="FFFFFF" w:val="clear"/>
              <w:spacing w:lineRule="atLeast" w:line="200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15"/>
              <w:shd w:fill="FFFFFF" w:val="clear"/>
              <w:snapToGrid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</w:tc>
      </w:tr>
      <w:tr>
        <w:trPr>
          <w:trHeight w:val="106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3" w:firstLine="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Развитие умений – применение знания. </w:t>
            </w:r>
          </w:p>
          <w:p>
            <w:pPr>
              <w:pStyle w:val="Normal"/>
              <w:snapToGrid w:val="false"/>
              <w:ind w:left="57" w:right="-3" w:firstLine="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" w:right="-3" w:firstLine="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" w:right="-3" w:firstLine="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" w:right="-3" w:firstLine="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" w:right="-3" w:firstLine="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" w:right="-3" w:firstLine="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" w:right="-3" w:firstLine="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" w:right="-3" w:firstLine="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" w:right="-3" w:firstLine="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" w:right="-3" w:firstLine="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" w:right="-3" w:firstLine="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" w:right="-3" w:firstLine="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" w:right="-3" w:firstLine="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" w:right="-3" w:firstLine="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" w:right="-3" w:firstLine="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" w:right="-3" w:firstLine="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" w:right="-3" w:firstLine="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" w:right="-3" w:firstLine="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" w:right="-3" w:firstLine="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" w:right="-3" w:firstLine="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" w:right="-3" w:firstLine="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" w:right="-3" w:firstLine="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ind w:left="57" w:right="-6" w:firstLine="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одведение итогов урок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3" w:right="-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дать оценку успешности достижения цели урока;</w:t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метить перспективу на будущее.</w:t>
            </w:r>
          </w:p>
        </w:tc>
        <w:tc>
          <w:tcPr>
            <w:tcW w:w="9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 xml:space="preserve">3  4  5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3  1  4  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 Мини-бесед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Вспомните список вашего класс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Что есть в этом списке? (Фамилии и имена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Что находится на 1-м месте? (Фамилия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А в каком порядке они расположены? (По алфавиту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Прочитайте алфавит,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Можно читать по цепочке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Уточните, в каком порядке идут буквы, начиная с буквы </w:t>
            </w:r>
            <w:r>
              <w:rPr>
                <w:rFonts w:eastAsia="SchoolBookC-Italic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ф «эф»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. Какой вариант в задании № 1, тема 12 в Рабочей тетради вы выбрали? Прочитайте ещё раз алфавит с этой буквы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Выполните задание № 2, тема 12 в Рабочей тетради. Сделайте самопроверку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На что нужно обращать внимание, если фамилия начинается на одинаковую букву?  </w:t>
            </w:r>
            <w:r>
              <w:rPr>
                <w:rFonts w:eastAsia="SchoolBookC;Times New Roman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;Times New Roman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 </w:t>
            </w:r>
            <w:r>
              <w:rPr>
                <w:rFonts w:eastAsia="SchoolBookC;Times New Roman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993366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Какое слово было зашифровано в упр. 145 (домашнее задание)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Правильно назовите каждую букву в этом слов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sz w:val="28"/>
                <w:szCs w:val="28"/>
              </w:rPr>
              <w:t>2.Индивидуальная самостоятельная работ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Выполнение упражнения 153 на с.106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sz w:val="28"/>
                <w:szCs w:val="28"/>
              </w:rPr>
              <w:t>3. Занимательный материал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А бывают ли смешные фамили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Помните, как говорил кот Матроскин про дразнительные фамилии: </w:t>
            </w:r>
            <w:r>
              <w:rPr>
                <w:rFonts w:eastAsia="SchoolBookC;Times New Roman" w:cs="Times New Roman" w:ascii="Times New Roman" w:hAnsi="Times New Roman"/>
                <w:color w:val="000080"/>
                <w:sz w:val="28"/>
                <w:szCs w:val="28"/>
              </w:rPr>
              <w:t>«</w:t>
            </w:r>
            <w:r>
              <w:rPr>
                <w:rFonts w:eastAsia="SchoolBookC-Italic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Иванов без штанов. Петров без дров</w:t>
            </w:r>
            <w:r>
              <w:rPr>
                <w:rFonts w:eastAsia="SchoolBookC;Times New Roman" w:cs="Times New Roman" w:ascii="Times New Roman" w:hAnsi="Times New Roman"/>
                <w:color w:val="000080"/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А вот басня С. Михалкова «Смешная фамилия»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SchoolBookC-Italic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Каких фамилий только нет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SchoolBookC-Italic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Пятёркин, Двойкин, Супов,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SchoolBookC-Italic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Слюнтяев, Тряпкин-Самоед,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SchoolBookC-Italic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Пупков и Перепутов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SchoolBookC-Italic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Но может некий Комаров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SchoolBookC-Italic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Иметь характер львиный,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SchoolBookC-Italic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А некий Барсов или Львов –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SchoolBookC-Italic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Умишко комариный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SchoolBookC-Italic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Плевков фамилию сменил,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SchoolBookC-Italic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Алмазовым назвался,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SchoolBookC-Italic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Но в основном – ослом он был,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SchoolBookC-Italic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Ослом он и осталс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SchoolBookC-Italic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А Грибоедов, Пирогов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SchoolBookC-Italic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Прославились навеки!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SchoolBookC-Italic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И вывод, стало быть, таков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-Italic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Всё дело не в фамилии, а в человеке!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78425</wp:posOffset>
                      </wp:positionH>
                      <wp:positionV relativeFrom="paragraph">
                        <wp:posOffset>60325</wp:posOffset>
                      </wp:positionV>
                      <wp:extent cx="182880" cy="179070"/>
                      <wp:effectExtent l="19050" t="19050" r="32385" b="41910"/>
                      <wp:wrapNone/>
                      <wp:docPr id="2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38160">
                                <a:solidFill>
                                  <a:srgbClr val="0070c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fillcolor="#0070c0" stroked="t" o:allowincell="t" style="position:absolute;margin-left:407.75pt;margin-top:4.75pt;width:14.35pt;height:14.05pt;mso-wrap-style:none;v-text-anchor:middle">
                      <v:fill o:detectmouseclick="t" type="solid" color2="#ff8f3f"/>
                      <v:stroke color="#0070c0" weight="38160" joinstyle="miter" endcap="square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8460</wp:posOffset>
                      </wp:positionH>
                      <wp:positionV relativeFrom="paragraph">
                        <wp:posOffset>36830</wp:posOffset>
                      </wp:positionV>
                      <wp:extent cx="228600" cy="228600"/>
                      <wp:effectExtent l="5080" t="5080" r="5715" b="5715"/>
                      <wp:wrapNone/>
                      <wp:docPr id="3" name="Oval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ae00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" fillcolor="#00ae00" stroked="t" o:allowincell="t" style="position:absolute;margin-left:429.8pt;margin-top:2.9pt;width:17.95pt;height:17.95pt;mso-wrap-style:none;v-text-anchor:middle">
                      <v:fill o:detectmouseclick="t" type="solid" color2="#ff51ff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умения формировали? (Умение работать с информацией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те, на какой вопрос мы не смогли получить ответ в начале урок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ответите на вопрос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ещё вы хотели бы узнать об именах собственных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обязательно найдёте ответы на свои вопросы на следующих уроках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 xml:space="preserve"> Умение работать в паре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15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</w:tc>
      </w:tr>
      <w:tr>
        <w:trPr>
          <w:trHeight w:val="7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ефлекс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" w:right="-3" w:firstLine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амооценка работы учащихс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учащимися результатов своей работ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 предложения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я узнал …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онял, что …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учился …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смогу ..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я удивило, что …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захотелось ..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я расскажу, что ..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. Домашнее зад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вышение интереса к предмету на основе  узнавания истории своей семьи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дите со взрослыми, что им известно о происхождении фамилии вашей семьи. Расскажите об этом на следующем уроке.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0" w:before="113" w:after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строить урок в соответствии с ФГОС/ А.В.Миронов. - Волгоград: Учитель, 2013.-174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0" w:before="113" w:after="1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неев Р. Н., Бунеева Е. В., О. В. Пронина / Русский язык. 2 класс: учебник для общеобразовательных учреждений Москва Баласс, 2013. -175 с.:ил. - «Школа 2100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EJHNF L+ School Book C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5:20:00Z</dcterms:created>
  <dc:creator>Школа</dc:creator>
  <dc:description/>
  <dc:language>en-US</dc:language>
  <cp:lastModifiedBy>Школа</cp:lastModifiedBy>
  <dcterms:modified xsi:type="dcterms:W3CDTF">2013-12-05T15:22:00Z</dcterms:modified>
  <cp:revision>1</cp:revision>
  <dc:subject/>
  <dc:title/>
</cp:coreProperties>
</file>